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QUERIMENTO Nº 009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-132715</wp:posOffset>
                </wp:positionV>
                <wp:extent cx="1358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705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PROTOCOLO N° 0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07/Março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7pt;height:52.8pt;mso-wrap-distance-left:9.05pt;mso-wrap-distance-right:9.05pt;mso-wrap-distance-top:0pt;mso-wrap-distance-bottom:0pt;margin-top:-10.4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PROTOCOLO N° 0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07/Março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UTOR: REGINALDO DOS REIS NUNES ROC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89"/>
        <w:jc w:val="both"/>
        <w:rPr/>
      </w:pPr>
      <w:r>
        <w:rPr/>
        <w:t>Requeiro após ouvido o Plenário na forma Regimental, que a Mesa encaminhe expediente ao Deputado Estadual Amarildo Cruz, solicitando a viabilização de recursos no valor de R$ 60.000,00 (sessenta mil reais) para a implantação de 03 (três) academias com parque infantil ao ar livre, em nossa cidade.</w:t>
      </w:r>
    </w:p>
    <w:p>
      <w:pPr>
        <w:pStyle w:val="Normal"/>
        <w:spacing w:lineRule="auto" w:line="360"/>
        <w:ind w:firstLine="2289"/>
        <w:jc w:val="both"/>
        <w:rPr/>
      </w:pPr>
      <w:r>
        <w:rPr/>
        <w:t>O recurso é de fundamental importância para a realização dessa benfeitoria, atendendo as constantes solicitações dos moradores de nossa cidade. Dessa forma pedimos o empenho do nobre Deputado, sabendo que a prática de exercícios físicos contribui para a saúde e bem estar da população.</w:t>
      </w:r>
    </w:p>
    <w:p>
      <w:pPr>
        <w:pStyle w:val="Normal"/>
        <w:spacing w:lineRule="auto" w:line="360"/>
        <w:ind w:firstLine="2180"/>
        <w:jc w:val="both"/>
        <w:rPr/>
      </w:pPr>
      <w:r>
        <w:rPr>
          <w:rFonts w:eastAsia="Arial"/>
        </w:rPr>
        <w:t xml:space="preserve"> </w:t>
      </w:r>
      <w:r>
        <w:rPr/>
        <w:t>Plenário Tetê Faria, em  07 de Março de 2013</w:t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REGINALDO DOS REIS NUNES ROCHA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ab/>
        <w:tab/>
        <w:tab/>
        <w:tab/>
        <w:tab/>
        <w:t xml:space="preserve">          Vereador</w:t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675640</wp:posOffset>
                </wp:positionV>
                <wp:extent cx="1447800" cy="1028700"/>
                <wp:effectExtent l="6350" t="6350" r="8318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DO(a) 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/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5pt;margin-top:53.2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DO(a) 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/______/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iden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0" w:gutter="0" w:header="851" w:top="1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1440" w:hanging="0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92075</wp:posOffset>
          </wp:positionV>
          <wp:extent cx="929640" cy="832485"/>
          <wp:effectExtent l="0" t="0" r="0" b="0"/>
          <wp:wrapTopAndBottom/>
          <wp:docPr id="3" name="Logo_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200" w:hanging="0"/>
      <w:jc w:val="left"/>
      <w:rPr>
        <w:rFonts w:eastAsia="Arial Unicode MS"/>
        <w:b/>
        <w:b/>
        <w:sz w:val="24"/>
      </w:rPr>
    </w:pPr>
    <w:r>
      <w:rPr>
        <w:b/>
        <w:sz w:val="24"/>
      </w:rPr>
      <w:t>CÂMARA MUNICIPAL DE BONITO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Rua Cel. Pilad Rebuá, 1780 - Centro - Caixa Postal 19 - Bonito - MS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www.camarabonito.com.br - Telefones PABX: (67) 3255-2907 e 3255-1758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268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Modelo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0:00Z</dcterms:created>
  <dc:creator>Usuario</dc:creator>
  <dc:description/>
  <dc:language>en-US</dc:language>
  <cp:lastModifiedBy>Usuário do Windows</cp:lastModifiedBy>
  <cp:lastPrinted>2013-03-08T11:40:00Z</cp:lastPrinted>
  <dcterms:modified xsi:type="dcterms:W3CDTF">2013-03-14T14:10:00Z</dcterms:modified>
  <cp:revision>2</cp:revision>
  <dc:subject/>
  <dc:title>OF</dc:title>
</cp:coreProperties>
</file>